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: </w:t>
            </w:r>
            <w:r>
              <w:rPr>
                <w:lang w:val="sr-CS"/>
              </w:rPr>
              <w:t>Пројекат докторске дисерациј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ви наставници студијског програм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FF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да кандидат савлада методологију, циљеве и очекиване разултате истраживања, на којима се заснива докторска дисертациј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давање почетних фаза бављења научним радом у геофизици, односно планирања и израде научног пројекта и презентације пројекта потенцијалним инвеститорим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</w:rPr>
              <w:t>Пројекат докторске дисерације обухвата концепт истраживања, предлог одговарајуће методологије истраживања, циљеве и очекиване резултате истраживања, списак литературе (уз препоруку да бар 50% литературе не буде старије од 10 година), као и научни значај и допринос теме истраживања у геофизици и науци уопште. Поред наведеног, пројекат садржи временски оквир истраживања и буџет за предложена истраживања. Пројекат се предаје у писаној форми, која одговара стандардима за пројекте научних истраживања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рад кандид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према Пројекта                              5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брана Пројекта пред Комисијом    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  <w:r>
        <w:rPr>
          <w:bCs/>
        </w:rPr>
        <w:t xml:space="preserve"> (</w:t>
      </w:r>
      <w:r>
        <w:rPr>
          <w:bCs/>
          <w:lang w:val="sr-CS"/>
        </w:rPr>
        <w:t>Студијски истраживачки рад</w:t>
      </w:r>
      <w:r>
        <w:rPr>
          <w:bCs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20:00Z</dcterms:created>
  <dc:creator>Vera Dondur</dc:creator>
  <dc:description/>
  <dc:language>en-US</dc:language>
  <cp:lastModifiedBy>Ivana Vasiljevic</cp:lastModifiedBy>
  <dcterms:modified xsi:type="dcterms:W3CDTF">2008-03-17T02:59:00Z</dcterms:modified>
  <cp:revision>14</cp:revision>
  <dc:subject/>
  <dc:title>Табела 5</dc:title>
</cp:coreProperties>
</file>